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психолога на период дистанционного обучения: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комендации  по вопросам медиабезопасности детей и подростков в условиях дистанционного образования: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 России Онлайн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etionline.com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«Цифровая грамотность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цифроваяграмотность.рф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оскомнадзор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персональныеданные.дет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щита детей Лаборатории Касперск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kids.kaspersky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ый Интернет для детей: законодательство, советы, мнения,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ждународный опы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-deti.org/</w:t>
        </w:r>
      </w:hyperlink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ющим доступ к сети Интернет, для детей с ОВЗ   рекомендованы 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ёры по развитию познавательных процессов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икиу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ikium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звивающие компьютерные игры детского портала «Солнышко» 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olnet.ee/games/g1.html</w:t>
        </w:r>
      </w:hyperlink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учающимся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овано использовать материалы сайтов по профилактике употребления ПАВ: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Федеральной службы по контролю за оборотом наркотиков РФ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skn.gov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,  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RusSla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ssla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 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ые дети»: подраздел «Нет наркотикам!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t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arCo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r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ационно – публицистический ресурс «Нет наркотикам!»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arkotiki.ru</w:t>
        </w:r>
      </w:hyperlink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ускникам 9, 11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овано использовать материалы сайтов по профилактике стрессовых состояний на итоговой аттестации, психологической поддержки выпускников: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информационный портал единого государственного экзамена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ge.edu.ru/ru/classes-11/psych/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kids.kaspersky.ru/" TargetMode="External"/><Relationship Id="rId6" Type="http://schemas.openxmlformats.org/officeDocument/2006/relationships/hyperlink" Target="http://i-deti.org/" TargetMode="External"/><Relationship Id="rId7" Type="http://schemas.openxmlformats.org/officeDocument/2006/relationships/hyperlink" Target="https://wikium.ru/" TargetMode="External"/><Relationship Id="rId8" Type="http://schemas.openxmlformats.org/officeDocument/2006/relationships/hyperlink" Target="http://www.solnet.ee/games/g1.html" TargetMode="External"/><Relationship Id="rId9" Type="http://schemas.openxmlformats.org/officeDocument/2006/relationships/hyperlink" Target="http://fskn.gov.ru/" TargetMode="External"/><Relationship Id="rId10" Type="http://schemas.openxmlformats.org/officeDocument/2006/relationships/hyperlink" Target="http://www.russlav.ru/" TargetMode="External"/><Relationship Id="rId11" Type="http://schemas.openxmlformats.org/officeDocument/2006/relationships/hyperlink" Target="http://otrok.ru/" TargetMode="External"/><Relationship Id="rId12" Type="http://schemas.openxmlformats.org/officeDocument/2006/relationships/hyperlink" Target="http://www.narcom.ru/" TargetMode="External"/><Relationship Id="rId13" Type="http://schemas.openxmlformats.org/officeDocument/2006/relationships/hyperlink" Target="http://www.narkotiki.ru/" TargetMode="External"/><Relationship Id="rId14" Type="http://schemas.openxmlformats.org/officeDocument/2006/relationships/hyperlink" Target="http://www.ege.edu.ru/ru/classes-11/psych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8:00Z</dcterms:created>
  <dc:creator>Админ</dc:creator>
  <dc:description/>
  <cp:keywords/>
  <dc:language>en-US</dc:language>
  <cp:lastModifiedBy>Админ</cp:lastModifiedBy>
  <dcterms:modified xsi:type="dcterms:W3CDTF">2020-09-23T11:37:00Z</dcterms:modified>
  <cp:revision>1</cp:revision>
  <dc:subject/>
  <dc:title/>
</cp:coreProperties>
</file>