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240" w:firstLine="2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Рекомендации для родит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5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еобходимость смены учебной деятельности ребенка дома, создание условий для двигательной активности детей между выполнением до</w:t>
      </w:r>
      <w:r>
        <w:rPr>
          <w:i/>
          <w:color w:val="000000"/>
          <w:spacing w:val="4"/>
          <w:sz w:val="28"/>
          <w:szCs w:val="28"/>
        </w:rPr>
        <w:t>машних за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5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Наблюдение родителей за правильной позой во время домашних занятий, соблюдение светового режи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5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Предупреждение близорукости, искривления позвоночника, трени</w:t>
      </w:r>
      <w:r>
        <w:rPr>
          <w:i/>
          <w:color w:val="000000"/>
          <w:spacing w:val="3"/>
          <w:sz w:val="28"/>
          <w:szCs w:val="28"/>
        </w:rPr>
        <w:t>ровка мелких мышц кистей ру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5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 xml:space="preserve">бязательное введение в рацион ребенка витаминных препаратов, </w:t>
      </w:r>
      <w:r>
        <w:rPr>
          <w:i/>
          <w:color w:val="000000"/>
          <w:spacing w:val="4"/>
          <w:sz w:val="28"/>
          <w:szCs w:val="28"/>
        </w:rPr>
        <w:t>фруктов и овощей. Организация правильного питания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5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 xml:space="preserve">Забота родителей о закаливании ребенка, максимальное развитие </w:t>
      </w:r>
      <w:r>
        <w:rPr>
          <w:i/>
          <w:color w:val="000000"/>
          <w:spacing w:val="3"/>
          <w:sz w:val="28"/>
          <w:szCs w:val="28"/>
        </w:rPr>
        <w:t>двигательной активности, создание в доме спортивного уголка, при</w:t>
      </w:r>
      <w:r>
        <w:rPr>
          <w:i/>
          <w:color w:val="000000"/>
          <w:spacing w:val="2"/>
          <w:sz w:val="28"/>
          <w:szCs w:val="28"/>
        </w:rPr>
        <w:t xml:space="preserve">обретение спортивного инвентаря: скакалки, гантели и т. д. Активное </w:t>
      </w:r>
      <w:r>
        <w:rPr>
          <w:i/>
          <w:color w:val="000000"/>
          <w:spacing w:val="3"/>
          <w:sz w:val="28"/>
          <w:szCs w:val="28"/>
        </w:rPr>
        <w:t>участие членов семьи в развитии двигательной активности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5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оспитание самостоятельности и ответственности ребенка как глав</w:t>
      </w:r>
      <w:r>
        <w:rPr>
          <w:i/>
          <w:color w:val="000000"/>
          <w:spacing w:val="4"/>
          <w:sz w:val="28"/>
          <w:szCs w:val="28"/>
        </w:rPr>
        <w:t>ных условий сохранения здоровья.</w:t>
      </w:r>
    </w:p>
    <w:p>
      <w:pPr>
        <w:pStyle w:val="Normal"/>
        <w:shd w:fill="FFFFFF" w:val="clear"/>
        <w:spacing w:before="43" w:after="0"/>
        <w:ind w:right="48" w:firstLine="36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о избежание </w:t>
      </w:r>
      <w:r>
        <w:rPr>
          <w:b/>
          <w:bCs/>
          <w:color w:val="000000"/>
          <w:spacing w:val="-7"/>
          <w:sz w:val="28"/>
          <w:szCs w:val="28"/>
        </w:rPr>
        <w:t xml:space="preserve"> «Психологические проблемы адаптации пятикласс</w:t>
      </w:r>
      <w:r>
        <w:rPr>
          <w:b/>
          <w:bCs/>
          <w:color w:val="000000"/>
          <w:spacing w:val="-8"/>
          <w:sz w:val="28"/>
          <w:szCs w:val="28"/>
        </w:rPr>
        <w:t xml:space="preserve">ников к школьному обучению и условия их успешного преодоления» </w:t>
      </w:r>
      <w:r>
        <w:rPr>
          <w:bCs/>
          <w:color w:val="000000"/>
          <w:spacing w:val="-8"/>
          <w:sz w:val="28"/>
          <w:szCs w:val="28"/>
        </w:rPr>
        <w:t>можно дать следующие рекомендации:</w:t>
      </w:r>
    </w:p>
    <w:p>
      <w:pPr>
        <w:pStyle w:val="Normal"/>
        <w:shd w:fill="FFFFFF" w:val="clear"/>
        <w:spacing w:before="0" w:after="0"/>
        <w:ind w:left="10" w:right="19" w:firstLine="350"/>
        <w:jc w:val="both"/>
        <w:rPr/>
      </w:pPr>
      <w:r>
        <w:rPr>
          <w:color w:val="000000"/>
          <w:sz w:val="28"/>
          <w:szCs w:val="28"/>
        </w:rPr>
        <w:t xml:space="preserve">Первое условие школьного успеха пятиклассника — </w:t>
      </w:r>
      <w:r>
        <w:rPr>
          <w:b/>
          <w:bCs/>
          <w:color w:val="000000"/>
          <w:sz w:val="28"/>
          <w:szCs w:val="28"/>
        </w:rPr>
        <w:t>безусловное при</w:t>
      </w:r>
      <w:r>
        <w:rPr>
          <w:b/>
          <w:bCs/>
          <w:color w:val="000000"/>
          <w:spacing w:val="-7"/>
          <w:sz w:val="28"/>
          <w:szCs w:val="28"/>
        </w:rPr>
        <w:t xml:space="preserve">нятие ребенка, несмотря на те неудачи, с которыми он уже столкнулся или </w:t>
      </w:r>
      <w:r>
        <w:rPr>
          <w:b/>
          <w:bCs/>
          <w:color w:val="000000"/>
          <w:spacing w:val="-8"/>
          <w:sz w:val="28"/>
          <w:szCs w:val="28"/>
        </w:rPr>
        <w:t>может столкну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32" w:right="19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язательное проявление родителями интереса к школе, классу, в котором учится ребенок, к каждому прожитому им школьному дню. Не</w:t>
      </w:r>
      <w:r>
        <w:rPr>
          <w:color w:val="000000"/>
          <w:spacing w:val="11"/>
          <w:sz w:val="26"/>
          <w:szCs w:val="26"/>
        </w:rPr>
        <w:t xml:space="preserve">формальное общение со своим ребенком после прошедшего </w:t>
      </w:r>
      <w:r>
        <w:rPr>
          <w:color w:val="000000"/>
          <w:spacing w:val="4"/>
          <w:sz w:val="26"/>
          <w:szCs w:val="26"/>
        </w:rPr>
        <w:t>школьного д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32" w:right="19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зможность общения ребят после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32" w:right="19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едопустимость физических мер воздействия, запугивания, критики </w:t>
      </w:r>
      <w:r>
        <w:rPr>
          <w:color w:val="000000"/>
          <w:spacing w:val="2"/>
          <w:sz w:val="26"/>
          <w:szCs w:val="26"/>
        </w:rPr>
        <w:t>в адрес ребенка, особенно в присутствии других людей (бабушек, де</w:t>
      </w:r>
      <w:r>
        <w:rPr>
          <w:color w:val="000000"/>
          <w:spacing w:val="4"/>
          <w:sz w:val="26"/>
          <w:szCs w:val="26"/>
        </w:rPr>
        <w:t>душек, сверстник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32" w:right="19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сключение таких мер наказания, как лишение удовольствий, физи</w:t>
      </w:r>
      <w:r>
        <w:rPr>
          <w:color w:val="000000"/>
          <w:spacing w:val="5"/>
          <w:sz w:val="26"/>
          <w:szCs w:val="26"/>
        </w:rPr>
        <w:t>ческие и психические нака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32" w:right="19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доставление ребенку самостоятельности в учебной работе и орга</w:t>
      </w:r>
      <w:r>
        <w:rPr>
          <w:color w:val="000000"/>
          <w:spacing w:val="4"/>
          <w:sz w:val="26"/>
          <w:szCs w:val="26"/>
        </w:rPr>
        <w:t>низация обоснованного контроля за его учебной деятельно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32" w:right="19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ощрение ребенка, и не только за учебные успехи. Моральное сти</w:t>
      </w:r>
      <w:r>
        <w:rPr>
          <w:color w:val="000000"/>
          <w:spacing w:val="4"/>
          <w:sz w:val="26"/>
          <w:szCs w:val="26"/>
        </w:rPr>
        <w:t>мулирование достижений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32" w:right="19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витие самоконтроля, самооценки и самодостаточности ребенка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очное распределение  видов деятельности  пятиклассника в сутк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Учебные и факультативные занятия - 2-2,5 часа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Учебные занятия дома ( с учетом перерывов) – 2-2,5 часа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Подвижные игры и спортивные развлечения – 2-3 часа</w:t>
      </w:r>
    </w:p>
    <w:p>
      <w:pPr>
        <w:pStyle w:val="Normal"/>
        <w:spacing w:lineRule="auto" w:line="240" w:before="0" w:after="0"/>
        <w:ind w:left="709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Внеклассные и внешкольные занятия, творческая деятельность, общественно-полезный труд, помощь семье, чтение художественной литературы – 1-2 часа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Утренняя гимнастика, закаливание. Прием пищи , туалет – 2-2,5 часа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он ночной – 9-10 часов</w:t>
      </w:r>
    </w:p>
    <w:p>
      <w:pPr>
        <w:pStyle w:val="Style16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родите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енку в преодолении тревоги и сомнений в собственных силах – значит создать условия, в которых он будет чувствовать себя спокойно и уверенно. Важно, чтобы ребенок чувствовал безопасность, поддержку и понимание дома, что близкие люди принимают его таким, какой он е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могать ребенку в выполнении задания, но не делать вместо н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амим более оптимистичными. Следить за выражением своего лица. Улыбаться чаще. Убеждать ребенка, что все будет хорош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школа и семья существуют для ребенка, а не ребенок для школы.</w:t>
      </w:r>
    </w:p>
    <w:p>
      <w:pPr>
        <w:pStyle w:val="Style16"/>
        <w:shd w:fill="FFFFFF" w:val="clear"/>
        <w:spacing w:before="30" w:after="0"/>
        <w:ind w:firstLine="708"/>
        <w:jc w:val="both"/>
        <w:rPr/>
      </w:pPr>
      <w:r>
        <w:rPr>
          <w:sz w:val="28"/>
          <w:szCs w:val="28"/>
        </w:rPr>
        <w:t>Чаще разговаривать с ребенком, проявляя искреннюю заинтересованность.</w:t>
      </w:r>
    </w:p>
    <w:p>
      <w:pPr>
        <w:pStyle w:val="Style16"/>
        <w:shd w:fill="FFFFFF" w:val="clear"/>
        <w:spacing w:before="3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ый педагог - психолог Симон Соловейчик, имя которого зна</w:t>
        <w:softHyphen/>
        <w:t>чимо для целого поколения учеников, родителей и учителей, в одной из своих книг опубликовал правила, которые могут помочь родителям под</w:t>
        <w:softHyphen/>
        <w:t>готовить ребенка к самостоятельной жизни среди своих одноклассни</w:t>
        <w:softHyphen/>
        <w:t>ков в школе. Родителям необходимо объяснить эти правила ребенку и с их помощью готовить ребенка к взрос</w:t>
        <w:softHyphen/>
        <w:t xml:space="preserve">лой жизни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нимай чужого, но и свое не отдавай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сили — дай, пытаются отнять — старайся защищаться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ерись без причины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вут играть — иди, не зовут — спроси разрешения играть вместе, это не стыдно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 честно, не подводи своих товарище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разни никого, не выпрашивай ничего. Два раза ни у кого ничего не прос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внимателен везде, где нужно проявить внимательность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отметок не плачь, будь гордым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ителем из-за отметок не спорь и на учителя за отметки не оби</w:t>
        <w:softHyphen/>
        <w:t>жайс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>Старайся все делать вовремя и думай о хороших результатах, они обязательно у тебя будут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бедничай и не наговаривай ни на кого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ся быть аккуратным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ще говори: давай дружить, давай играть, давай вместе пойдем ДОМО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! Ты не лучше всех, ты не хуже всех!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- неповторимый для самого себя, родителей, учителей, друзей!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если родители поместят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у него получа</w:t>
        <w:softHyphen/>
        <w:t xml:space="preserve">ется выполнять, а какие — нет, и поч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кетирование родителей пятиклассников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родители!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аш ребенок учится в пятом классе уже  вторую четверть. Какие-то труд</w:t>
        <w:softHyphen/>
        <w:t>ные моменты в его учебной деятельности не всегда заметны педагогам и классному руководителю. Хотелось бы, чтобы ваши ответы на вопросы данной анкеты помогли вашему ребенку быстрее и успешнее адаптиро</w:t>
        <w:softHyphen/>
        <w:t>ваться к обучению в пятом классе.</w:t>
      </w:r>
    </w:p>
    <w:p>
      <w:pPr>
        <w:pStyle w:val="Style16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ие учебные предметы даются вашему ребенку легк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каким учебным предметам подготовка домашнего задания вы</w:t>
        <w:softHyphen/>
        <w:t>зывает у него затруднение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 чем это, по вашему мнению, связан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ая помощь нужна вашему ребенку со стороны учителя по пред</w:t>
        <w:softHyphen/>
        <w:t>мету, классного руководителя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Что бы вы хотели посоветовать учителю-предметнику в организа</w:t>
        <w:softHyphen/>
        <w:t xml:space="preserve">ции общения с вашим ребенком на уроке?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ирование родителей пятиклассников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родители!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аш ребенок учится в пятом классе уже вторую четверть. Какие-то труд</w:t>
        <w:softHyphen/>
        <w:t>ные моменты в его учебной деятельности не всегда заметны педагогам и классному руководителю. Хотелось бы, чтобы ваши ответы на вопросы данной анкеты помогли вашему ребенку быстрее и успешнее адаптиро</w:t>
        <w:softHyphen/>
        <w:t>ваться к обучению в пятом классе.</w:t>
      </w:r>
    </w:p>
    <w:p>
      <w:pPr>
        <w:pStyle w:val="Style16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ие учебные предметы даются вашему ребенку легк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каким учебным предметам подготовка домашнего задания вы</w:t>
        <w:softHyphen/>
        <w:t>зывает у него затруднение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 чем это, по вашему мнению, связан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ая помощь нужна вашему ребенку со стороны учителя по пред</w:t>
        <w:softHyphen/>
        <w:t>мету, классного руководителя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Что бы вы хотели посоветовать учителю-предметнику в организа</w:t>
        <w:softHyphen/>
        <w:t xml:space="preserve">ции общения с вашим ребенком на уроке?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пятиклассников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ие учебные предметы даются вашему ребенку легк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каким учебным предметам подготовка домашнего задания вы</w:t>
        <w:softHyphen/>
        <w:t>зывает у него затруднение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 чем это, по вашему мнению, связан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ая помощь нужна вашему ребенку со стороны учителя по пред</w:t>
        <w:softHyphen/>
        <w:t>мету, классного руководителя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Что бы вы хотели посоветовать учителю-предметнику в организа</w:t>
        <w:softHyphen/>
        <w:t xml:space="preserve">ции общения с вашим ребенком на уроке?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пятиклассников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ие учебные предметы даются вашему ребенку легк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каким учебным предметам подготовка домашнего задания вы</w:t>
        <w:softHyphen/>
        <w:t>зывает у него затруднение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 чем это, по вашему мнению, связан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ая помощь нужна вашему ребенку со стороны учителя по пред</w:t>
        <w:softHyphen/>
        <w:t>мету, классного руководителя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Что бы вы хотели посоветовать учителю-предметнику в организа</w:t>
        <w:softHyphen/>
        <w:t xml:space="preserve">ции общения с вашим ребенком на уроке?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пятиклассников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ие учебные предметы даются вашему ребенку легк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каким учебным предметам подготовка домашнего задания вы</w:t>
        <w:softHyphen/>
        <w:t>зывает у него затруднение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 чем это, по вашему мнению, связан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ая помощь нужна вашему ребенку со стороны учителя по пред</w:t>
        <w:softHyphen/>
        <w:t>мету, классного руководителя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Что бы вы хотели посоветовать учителю-предметнику в организа</w:t>
        <w:softHyphen/>
        <w:t xml:space="preserve">ции общения с вашим ребенком на уроке?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пятиклассников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ие учебные предметы даются вашему ребенку легк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каким учебным предметам подготовка домашнего задания вы</w:t>
        <w:softHyphen/>
        <w:t>зывает у него затруднение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 чем это, по вашему мнению, связан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ая помощь нужна вашему ребенку со стороны учителя по пред</w:t>
        <w:softHyphen/>
        <w:t>мету, классного руководителя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Что бы вы хотели посоветовать учителю-предметнику в организа</w:t>
        <w:softHyphen/>
        <w:t xml:space="preserve">ции общения с вашим ребенком на уроке?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пятиклассников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ие учебные предметы даются вашему ребенку легк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каким учебным предметам подготовка домашнего задания вы</w:t>
        <w:softHyphen/>
        <w:t>зывает у него затруднение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 чем это, по вашему мнению, связан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ая помощь нужна вашему ребенку со стороны учителя по пред</w:t>
        <w:softHyphen/>
        <w:t>мету, классного руководителя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Что бы вы хотели посоветовать учителю-предметнику в организа</w:t>
        <w:softHyphen/>
        <w:t xml:space="preserve">ции общения с вашим ребенком на уроке?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пятиклассников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кие учебные предметы даются вашему ребенку легк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каким учебным предметам подготовка домашнего задания вы</w:t>
        <w:softHyphen/>
        <w:t>зывает у него затруднение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 чем это, по вашему мнению, связано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ая помощь нужна вашему ребенку со стороны учителя по пред</w:t>
        <w:softHyphen/>
        <w:t>мету, классного руководителя?</w:t>
      </w:r>
    </w:p>
    <w:p>
      <w:pPr>
        <w:pStyle w:val="Style16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Что бы вы хотели посоветовать учителю-предметнику в организа</w:t>
        <w:softHyphen/>
        <w:t xml:space="preserve">ции общения с вашим ребенком на уроке?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0:00Z</dcterms:created>
  <dc:creator>Ksenia Лукьяненко</dc:creator>
  <dc:description/>
  <cp:keywords/>
  <dc:language>en-US</dc:language>
  <cp:lastModifiedBy>Admin</cp:lastModifiedBy>
  <cp:lastPrinted>2002-01-01T01:19:00Z</cp:lastPrinted>
  <dcterms:modified xsi:type="dcterms:W3CDTF">2001-12-31T21:21:00Z</dcterms:modified>
  <cp:revision>6</cp:revision>
  <dc:subject/>
  <dc:title/>
</cp:coreProperties>
</file>