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ка для родителей по профилактике суицида</w:t>
      </w:r>
    </w:p>
    <w:p>
      <w:pPr>
        <w:pStyle w:val="Normal"/>
        <w:spacing w:lineRule="atLeast" w:line="330"/>
        <w:ind w:firstLine="567"/>
        <w:jc w:val="center"/>
        <w:textAlignment w:val="baseline"/>
        <w:rPr/>
      </w:pPr>
      <w:r>
        <w:rPr/>
        <w:t>среди подрост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Start w:id="0" w:name="100176"/>
            <w:bookmarkStart w:id="1" w:name="100176"/>
            <w:bookmarkEnd w:id="1"/>
          </w:p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ЛЬЗЯ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100178"/>
            <w:bookmarkStart w:id="3" w:name="100177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ыдить, ругать ребенка за его намерения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100180"/>
            <w:bookmarkStart w:id="5" w:name="100179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оценивать вероятность суицида, даже если ребенок внешне легко обсуждает свои намерения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100182"/>
            <w:bookmarkStart w:id="7" w:name="100181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ть неоправданные утешения, общие фразы, банальные решения, не учитывающие конкретную жизненную ситуацию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100184"/>
            <w:bookmarkStart w:id="9" w:name="100183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ять ребенка одного в ситуации риска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" w:name="100186"/>
            <w:bookmarkStart w:id="11" w:name="100185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мерно контролировать и ограничивать ребенка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Start w:id="12" w:name="100187"/>
            <w:bookmarkStart w:id="13" w:name="100187"/>
            <w:bookmarkEnd w:id="13"/>
          </w:p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ЖНО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те ребенка, проявите эмпатию, помогите разобраться в причинах суицидальных мыслей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всесторонне оценивать степень риска суицида. Обратите внимание, не изменилось ли поведение ребенка в последнее время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ите заинтересованность, отзывчивость, любовь и заботу. Дайте понять ребенку, что вы его слышите. Помогите выяснить, что конкретно может помочь в создавшейся ситуации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ставляйте ребенка одного, привлеките других близких, друзей. Покажите ребенку, что окружающие заботятся о нем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те для ребенка поддержкой и опорой, что поможет справиться с возникшими трудностя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6:00Z</dcterms:created>
  <dc:creator>Админ</dc:creator>
  <dc:description/>
  <cp:keywords/>
  <dc:language>en-US</dc:language>
  <cp:lastModifiedBy>Админ</cp:lastModifiedBy>
  <dcterms:modified xsi:type="dcterms:W3CDTF">2023-12-18T11:37:00Z</dcterms:modified>
  <cp:revision>1</cp:revision>
  <dc:subject/>
  <dc:title/>
</cp:coreProperties>
</file>