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Дудар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нь памяти войсковой казачьей сл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0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Щепелева Светлана Ив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ина, патриота, семьянина через изучение прошлого и настоящего казачества</w:t>
      </w:r>
    </w:p>
    <w:p>
      <w:pPr>
        <w:pStyle w:val="Normal"/>
        <w:tabs>
          <w:tab w:val="clear" w:pos="708"/>
          <w:tab w:val="left" w:pos="4080" w:leader="none"/>
        </w:tabs>
        <w:ind w:left="4080" w:hanging="4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4080" w:leader="none"/>
        </w:tabs>
        <w:ind w:left="4080" w:hanging="4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ложительного отношения к казачьим традициям;</w:t>
      </w:r>
    </w:p>
    <w:p>
      <w:pPr>
        <w:pStyle w:val="Normal"/>
        <w:tabs>
          <w:tab w:val="clear" w:pos="708"/>
          <w:tab w:val="left" w:pos="4080" w:leader="none"/>
        </w:tabs>
        <w:ind w:left="4080" w:hanging="4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личности гражданина-патриота Родин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рождение казачества, упрочение единства и дружбы народов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/>
        <w:t>: аудиоаппаратура, мультимедийная установка, экран, презентация.</w:t>
      </w:r>
    </w:p>
    <w:tbl>
      <w:tblPr>
        <w:tblW w:w="131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67"/>
        <w:gridCol w:w="43"/>
      </w:tblGrid>
      <w:tr>
        <w:trPr/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просмотр слайдов презентации слова учителя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край! Во тьму веков смотрю я, твой потомок дальн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 славу казаков, казачек слышу плач печальный…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ую память славы той от молодого поколень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 уж кроет пеленой туман холодного забвенья…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будут славны в наши дни, кто возвращает память краю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ред ними до земли в поклоне голову склоняю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,  18 октября – День памяти войсковой казачьей славы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этого праздника и посвящен наш классный час.</w:t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азачьей славы. Этот праздник традиционно отмечали на Руси вплоть до 1920 год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чтили его  кубанские казаки, вспоминавшие в этот день предков, павших в битвах за Отечество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ркви проходили специальные богослужения, молились за души погибших во время сражений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рагами Росси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 же традиция уходит далеко в века и, говорят, возникла после знаменитого «Азовского сидения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тябре 1641 года, когда отступили турецкие войска от Азова, так и не сумев побороть донских казаков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же – это уже из эпохи других сражений, в 1760 году – вступили казаки в Берлин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ктябрь 1854-го прославился геройским подвигом казаков в Севастопольскую кампанию…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еще была русско-турецкая война, русско-японская, 1-я мировая…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и во время Великой Отечественной войны казаки не посрамили чести своих дедов-прадедов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 Бог внукам никогда не сражаться! Но память – хранить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над Доном, Кубанью и Хопром звучит песнь о том, что любо жить, да и с атаманом н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ся тужить!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и приняли активное участие в боях Великой Отечественной войны во всех видах и родах войск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й Армии, кроме того были сформированы кавалерийские казачьи части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ки тысяч казаков были награждены орденами и медалями, многие стали Героями Советского Союза 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ой России государство поддерживает стремление казачества к участию в защите границ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питании молодежи, в возрождении лучших традиц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ind w:left="2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067" w:type="dxa"/>
            <w:tcBorders/>
          </w:tcPr>
          <w:tbl>
            <w:tblPr>
              <w:tblW w:w="1304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16"/>
              <w:gridCol w:w="2831"/>
            </w:tblGrid>
            <w:tr>
              <w:trPr/>
              <w:tc>
                <w:tcPr>
                  <w:tcW w:w="10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теперь давайте поиграем. Вашему вниманию предлагается викторина по казачьему диалекту и конкурс на знание истории казаче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курс «Казаки гутарять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бы как – кое-как, как-нибуд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аз – скотный двор, дво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Барак – овраг, буера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Бельтюки – гла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Бирюк – вол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Брех – лгун, собачий ла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Брухать – бодать (рогам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Бродить – ловить рыбу бредн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Бугай – бык-производител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Будя – довольно, хвати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Булгачить – беспокоить, тревожить, буди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Бут – многолетний зеленый лу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 Валух –бара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 Взар – кипято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 Вечерять – ужин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 Всклянь – полон, с верхом (обычно налить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 Встревать – встречать, вмешиваться (в разговор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 Выкомариваться – привередничать, капризнич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 Гайтан – шнурок (обычно шнурок для нательного крест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 Гаманок – кошеле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 Гачи – ног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 Глоточная – болезнь горла 1)ангина, 2)скарлати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 Гнуть хрип – тяжело работать, не разгибая спин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 Годить – жд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 Дервяной – деревянны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 Добре – хорошо, лад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 Догляд – присмот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 Докель, докеле – до каких по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 Жито – рож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 Жуковой – черный как смол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курс  « А ты знаешь, как называли казаки…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ыборочный представитель казаков. (Атаман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Верховная власть у донских казаков. (Войсковой круг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еление, в котором жили казаки. (Станиц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емейное жилище или казачий дом. (Курен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сновные цвета военной формы донских казаков. (Синий и красный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Женский головной убор, вязаный в форме закругленного мешочка, он надевался на пучок, в который укладывалась коса. (Шлычк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Сметана. (Кайма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Овечий навоз. (Кизяк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Котел для варки пищи. (Казан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. Окунь. (Чикома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Коридор без окон. (Чулан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 Традиционный и очень древний обычай казаков оставлять прядь волос, нависшую над левым ухом. (Чуб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 Самые популярные на Дону музыкальные инструменты. (Гармонь, бубен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 Низкая обувь с твердой подошвой, род тапочек. (Чирик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курс «Казачья песня»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ива казачья песня.  Здесь казаки испокон века жив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прославляют просторы родные,  Душевные песни пою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 теперь прозвучат песни, которым  конца не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каз видеофрагмента выступления ансамбля   «Донской  казачий хор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таж детей  </w:t>
                  </w:r>
                </w:p>
                <w:p>
                  <w:pPr>
                    <w:pStyle w:val="Normal"/>
                    <w:shd w:fill="FFFFFF" w:val="clear"/>
                    <w:spacing w:before="225" w:after="2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 Днем памяти казачьей славы,</w:t>
                    <w:br/>
                    <w:t>С днем доблести и славы войсковой,</w:t>
                    <w:br/>
                    <w:t>Хранит Господь и церкви златоглавые,</w:t>
                    <w:br/>
                    <w:t>Всех казаков с ядреною душой!                                                                 Илья Ш.</w:t>
                    <w:br/>
                    <w:br/>
                    <w:t>2. Мы не забудем о казачьей славе,</w:t>
                    <w:br/>
                    <w:t>О подвигах военных их вовек!</w:t>
                    <w:br/>
                    <w:t>И помнить никогда не перестанем</w:t>
                    <w:br/>
                    <w:t>О них, героях численных побед!                                                                     Марина М.</w:t>
                  </w:r>
                </w:p>
                <w:p>
                  <w:pPr>
                    <w:pStyle w:val="Normal"/>
                    <w:shd w:fill="FFFFFF" w:val="clear"/>
                    <w:spacing w:before="225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3. Вас сегодня с памятною датой</w:t>
                    <w:br/>
                    <w:t>Поздравить я спешу и пожелать,</w:t>
                    <w:br/>
                    <w:t>Чтобы Родину беречь, как те казаки,</w:t>
                    <w:br/>
                    <w:t>Готовые за это жизнь отдать!                                                                               Иван М.</w:t>
                  </w:r>
                </w:p>
                <w:p>
                  <w:pPr>
                    <w:pStyle w:val="Normal"/>
                    <w:shd w:fill="FFFFFF" w:val="clear"/>
                    <w:spacing w:before="225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4.Клянемся охранять мы  честь державы –</w:t>
                    <w:br/>
                    <w:t>Лицом бить в грязь нам не с руки!</w:t>
                    <w:br/>
                    <w:t>С Днем войсковой казачьей славы!</w:t>
                    <w:br/>
                    <w:t>Спасибо, братья-казаки!                                                                                      Олег Т.</w:t>
                  </w:r>
                </w:p>
                <w:p>
                  <w:pPr>
                    <w:pStyle w:val="Normal"/>
                    <w:shd w:fill="FFFFFF" w:val="clear"/>
                    <w:spacing w:before="225" w:after="2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Мы — твои казаки, мать, земля родная, </w:t>
                  </w:r>
                </w:p>
                <w:p>
                  <w:pPr>
                    <w:pStyle w:val="Normal"/>
                    <w:shd w:fill="FFFFFF" w:val="clear"/>
                    <w:spacing w:before="225" w:after="2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 казачьей честью дорожим сполна, </w:t>
                  </w:r>
                </w:p>
                <w:p>
                  <w:pPr>
                    <w:pStyle w:val="Normal"/>
                    <w:shd w:fill="FFFFFF" w:val="clear"/>
                    <w:spacing w:before="225" w:after="2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Жизни не жалеем за свою свободу. </w:t>
                  </w:r>
                </w:p>
                <w:p>
                  <w:pPr>
                    <w:pStyle w:val="Normal"/>
                    <w:shd w:fill="FFFFFF" w:val="clear"/>
                    <w:spacing w:before="225" w:after="225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 родную землю, за тебя, страна.                                                        Коля 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ение детьми казачей песни «Мы с тобой каза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Сегодня к нам на классный час пришли гости- это директор Дударевского СДК Лосева О.А. и художественный руководитель ДК Попова Е.С. Предоставим им слов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работников культуры.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pacing w:before="0" w:after="200"/>
                    <w:ind w:left="19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ный час подошел к концу. Ребята, не забывайте о подвигах казаков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 достойными и верными своему Отечеству.</w:t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18:00Z</dcterms:created>
  <dc:creator>Админ</dc:creator>
  <dc:description/>
  <cp:keywords/>
  <dc:language>en-US</dc:language>
  <cp:lastModifiedBy>Админ</cp:lastModifiedBy>
  <cp:lastPrinted>2019-10-18T12:10:00Z</cp:lastPrinted>
  <dcterms:modified xsi:type="dcterms:W3CDTF">2020-05-29T04:18:00Z</dcterms:modified>
  <cp:revision>2</cp:revision>
  <dc:subject/>
  <dc:title/>
</cp:coreProperties>
</file>